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Муниципальное казенное учреждение                                 “Татарстан Республикасы</w:t>
      </w:r>
    </w:p>
    <w:p>
      <w:pPr>
        <w:pStyle w:val="Normal"/>
        <w:jc w:val="both"/>
        <w:rPr/>
      </w:pPr>
      <w:r>
        <w:rPr>
          <w:lang w:val="tt-RU"/>
        </w:rPr>
        <w:t>“</w:t>
      </w:r>
      <w:r>
        <w:rPr>
          <w:lang w:val="tt-RU"/>
        </w:rPr>
        <w:t xml:space="preserve">Управление образования                                                   Чистай </w:t>
      </w:r>
      <w:r>
        <w:rPr/>
        <w:t>муниципаль районы</w:t>
      </w:r>
    </w:p>
    <w:p>
      <w:pPr>
        <w:pStyle w:val="Normal"/>
        <w:jc w:val="both"/>
        <w:rPr/>
      </w:pPr>
      <w:r>
        <w:rPr>
          <w:lang w:val="tt-RU"/>
        </w:rPr>
        <w:t>Исполнительного комитета                                                  Башкарма комитетының</w:t>
      </w:r>
    </w:p>
    <w:p>
      <w:pPr>
        <w:pStyle w:val="Normal"/>
        <w:jc w:val="both"/>
        <w:rPr/>
      </w:pPr>
      <w:r>
        <w:rPr>
          <w:lang w:val="tt-RU"/>
        </w:rPr>
        <w:t xml:space="preserve">Чистопольского муниципального района                            мәгариф идарәсе”  </w:t>
      </w:r>
    </w:p>
    <w:p>
      <w:pPr>
        <w:pStyle w:val="Normal"/>
        <w:jc w:val="both"/>
        <w:rPr/>
      </w:pPr>
      <w:r>
        <w:rPr>
          <w:lang w:val="tt-RU"/>
        </w:rPr>
        <w:t xml:space="preserve">Республики Татарстан”                                                        </w:t>
      </w:r>
      <w:r>
        <w:rPr/>
        <w:t xml:space="preserve">муниципаль казна </w:t>
      </w:r>
      <w:r>
        <w:rPr>
          <w:lang w:val="tt-RU"/>
        </w:rPr>
        <w:t>учре</w:t>
      </w:r>
      <w:r>
        <w:rPr/>
        <w:t>ж</w:t>
      </w:r>
      <w:r>
        <w:rPr>
          <w:lang w:val="tt-RU"/>
        </w:rPr>
        <w:t>денияс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ИКАЗ                                                                                   БОЕР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0  октября 2020 г.                                                                        № 925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807"/>
      </w:tblGrid>
      <w:tr>
        <w:trPr>
          <w:trHeight w:val="1266" w:hRule="atLeast"/>
        </w:trPr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OLE_LINK232"/>
            <w:bookmarkStart w:id="1" w:name="OLE_LINK231"/>
            <w:bookmarkEnd w:id="0"/>
            <w:bookmarkEnd w:id="1"/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подготовке к проведению диагностическо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я по иностранным языка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щеобразовательных организациях </w:t>
            </w:r>
          </w:p>
          <w:p>
            <w:pPr>
              <w:pStyle w:val="Normal"/>
              <w:jc w:val="both"/>
              <w:rPr/>
            </w:pPr>
            <w:bookmarkStart w:id="2" w:name="OLE_LINK232"/>
            <w:bookmarkStart w:id="3" w:name="OLE_LINK231"/>
            <w:bookmarkEnd w:id="2"/>
            <w:bookmarkEnd w:id="3"/>
            <w:r>
              <w:rPr>
                <w:sz w:val="22"/>
                <w:szCs w:val="22"/>
              </w:rPr>
              <w:t xml:space="preserve">Чистопольского муниципального района 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исьма МОиН РТ и </w:t>
      </w:r>
      <w:r>
        <w:rPr>
          <w:bCs/>
        </w:rPr>
        <w:t>ГБУ «Республиканский центр мониторинга качества образования»</w:t>
      </w:r>
      <w:r>
        <w:rPr/>
        <w:t xml:space="preserve">  от 29.10.2020 г. «О подготовке к проведению диагностического тестирования по иностранным языкам в общеобразовательных организациях», № ИСХ-313\20, в рамках реализации мероприятий по развитию региональной системы оценки качества образования, в целях получения достоверных сведений и информирования всех участников образовательного процесса о состоянии и динамике качества образования обучающихся по иностранным языкам (английский, немецкий, французский языки)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1. Провести 17 и 18 ноября 2020 года диагностическое тестирование по иностранным языкам учащихся 9,10 классов общеобразовательных организаций, реализующих программы основного общего образования» в рамках реализации мероприятий по развитию региональной системы оценки качества 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. Представить информацию в срок до 3 ноября 2020 года согласно прилагаемым формам (Excel)  на электронный адрес: </w:t>
      </w:r>
      <w:hyperlink r:id="rId2">
        <w:r>
          <w:rPr>
            <w:rStyle w:val="InternetLink"/>
          </w:rPr>
          <w:t>nadegda.mil@mail.ru</w:t>
        </w:r>
      </w:hyperlink>
      <w:r>
        <w:rPr/>
        <w:t xml:space="preserve"> (Приложение 1, 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3. Утвердить график проведения диагностического тестирования по иностранным языкам учащихся 9,10 классов общеобразовательных организаций (приложение №3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4. Начальнику отдела учебно-методического обеспечения Кондрашиной Н.И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обеспечить нормативно - правовое сопровождение диагностического тестирования по иностранным языкам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организовать проведение диагностического тестирования по иностранным языкам в соответствии с методическими рекомендациями и порядком проведения диагностического тестирования по иностранным языкам в 2020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 использовать результаты и анализ диагностического тестирования по иностранным языкам в работе по повышению качества образования в общеобразовательных организациях с низкими результатами обучения и образовательных организациях, функционирующих в неблагоприятных социальных условиях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 провести разъяснительную работу с руководителями образовательных организаций по порядку проведения и использования результатов диагностического тестирования по иностранным языкам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организовать методическую работу по результатам диагностического тестирования по иностранным языкам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5. Директорам общеобразовательных организаций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 назначить координатора – специалиста ответственного за проведение диагностического тестирования по иностранным языкам в общеобразовательной организации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организовать проведение диагностического тестирования по учебному предмету «Иностранный язык» в соответствии с требованиями к техническому, аппаратному и программному обеспечению;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организовать объективное проведение диагностического тестирования по иностранным языкам в ОО в соответствии с методическими рекомендациями и порядком проведения диагностического тестирования по иностранным языкам в 2020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соблюдать при проведении диагностического тестирования по иностранным языкам рекомендации по организации работы образовательных организаций в условиях сохранения рисков распространения COVID-19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предусмотреть особенности участия в диагностического тестирования по иностранным языкам обучающихся с ограниченными возможностями здоровья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организовать мониторинг соблюдения информационной безопасности при подготовке и проведении   диагностического тестирования по иностранным языкам в образовательных организациях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провести сравнительный анализ диагностического тестирования и использовать результаты исследований для корректировки основных общеобразовательных программ, дополнительных общеразвивающих программ, а также для определения образовательной траектории обучающихся;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соблюдать при проведении диагностического тестирования рекомендации по организации работы образователь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актуализировать приказ проведения диагностического тестирования по иностранным языкам, локальные нормативные акты о порядке текущего контроля успеваемости и промежуточной аттестации с учетом проведения тестирования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провести разъяснительную работу с родителями (законными представителями) обучающихся по порядку проведения и использованию результатов тестирования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внести необходимые изменений в расписание занятий образовательной организации в дни проведения тестирования, сохраняя режим работы (перемены и график питания)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использовать результаты диагностического тестирования по иностранным языкам для корректировки основных общеобразовательных программ, дополнительных общеразвивающих программ, а также для определения образовательной траектории обучающихся. </w:t>
      </w:r>
    </w:p>
    <w:p>
      <w:pPr>
        <w:pStyle w:val="Style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риказа возложить на заместителя начальника Управления образования Новикову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MS Mincho" w:hAnsi="Nimbus Roman No9 L;MS Mincho"/>
        </w:rPr>
      </w:pPr>
      <w:r>
        <w:rPr/>
        <w:t xml:space="preserve">Заместитель руководителя Исполнительного комитета </w:t>
      </w:r>
    </w:p>
    <w:p>
      <w:pPr>
        <w:pStyle w:val="Normal"/>
        <w:jc w:val="both"/>
        <w:rPr/>
      </w:pPr>
      <w:r>
        <w:rPr/>
        <w:t>Чистопольского муниципального района РТ-</w:t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О.В.Куп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исп.Кондрашина Н.И. 89172471012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654"/>
        <w:gridCol w:w="3016"/>
        <w:gridCol w:w="3260"/>
      </w:tblGrid>
      <w:tr>
        <w:trPr>
          <w:trHeight w:val="290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рафик проведения диагностического тестирования по иностранным язык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ОО Чистопольского муниципального района РТ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емая дата проведения (ДД.ММ.ГГГГ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емая дата загрузки (ДД.ММ.ГГГГ)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ноября 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ноября 2020 г.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ноября 2020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ноября 2020 г.</w:t>
            </w:r>
          </w:p>
        </w:tc>
      </w:tr>
      <w:tr>
        <w:trPr>
          <w:trHeight w:val="290" w:hRule="atLeast"/>
        </w:trPr>
        <w:tc>
          <w:tcPr>
            <w:tcW w:w="6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140" w:after="420"/>
      <w:jc w:val="center"/>
    </w:pPr>
    <w:rPr>
      <w:b/>
      <w:bCs/>
      <w:spacing w:val="-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gda.m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9:00Z</dcterms:created>
  <dc:creator>SuperAdmin</dc:creator>
  <dc:description/>
  <cp:keywords/>
  <dc:language>en-US</dc:language>
  <cp:lastModifiedBy>Otdel</cp:lastModifiedBy>
  <cp:lastPrinted>2020-11-09T10:34:00Z</cp:lastPrinted>
  <dcterms:modified xsi:type="dcterms:W3CDTF">2020-11-09T07:35:00Z</dcterms:modified>
  <cp:revision>46</cp:revision>
  <dc:subject/>
  <dc:title>ГОСУДАРСТВЕННОЕ УЧРЕЖДЕНИЕ</dc:title>
</cp:coreProperties>
</file>